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391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6291"/>
      </w:tblGrid>
      <w:tr>
        <w:trPr>
          <w:trHeight w:val="301" w:hRule="atLeast"/>
        </w:trPr>
        <w:tc>
          <w:tcPr>
            <w:tcW w:w="9391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EI.Ref. Number of the hosting organization you apply: </w:t>
            </w:r>
          </w:p>
        </w:tc>
      </w:tr>
      <w:tr>
        <w:trPr>
          <w:trHeight w:val="268" w:hRule="atLeast"/>
        </w:trPr>
        <w:tc>
          <w:tcPr>
            <w:tcW w:w="9391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Name, Last name, Middle name:  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600200" cy="1943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  <a:chOff x="0" y="0"/>
                                <a:chExt cx="16002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13708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rebuchet MS" w:hAnsi="Trebuchet MS" w:eastAsia="Times New Roman" w:cs="Trebuchet MS"/>
                                        <w:color w:val="auto"/>
                                        <w:lang w:val="en-US" w:bidi="ar-SA"/>
                                      </w:rPr>
                                      <w:t>Your photo 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53pt" coordorigin="0,0" coordsize="2520,3060">
                      <v:rect id="shape_0" stroked="f" o:allowincell="t" style="position:absolute;left:0;top:0;width:25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2158;height:26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Your photo 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Phone number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Email address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Home address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 xml:space="preserve">(street, nr., city, post code)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Date of birth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>(dd/mm/yyyy)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Gender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female            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Nationality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Marital status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ccupati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Emergency contact person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rel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me, Last 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Phone nr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Address 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Do you have any special medical situations, eating habits?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>(allergies, vegetarian, epilepsy, other) If Yes, please specify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 </w:t>
            </w:r>
            <w:r>
              <w:rPr>
                <w:rFonts w:cs="Trebuchet MS" w:ascii="Trebuchet MS" w:hAnsi="Trebuchet MS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YES,</w:t>
            </w:r>
            <w:bookmarkStart w:id="0" w:name="No"/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ASK "No" MERGEFORMAT - Yes \d Yes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" w:name="No"/>
            <w:r>
              <w:rPr>
                <w:sz w:val="20"/>
                <w:szCs w:val="20"/>
                <w:rFonts w:cs="Trebuchet MS" w:ascii="Trebuchet MS" w:hAnsi="Trebuchet MS"/>
              </w:rPr>
            </w:r>
            <w:bookmarkEnd w:id="1"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DOCPROPERTY "Yes"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tails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Do you have any physical limitations that might influence your work as volunteer?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</w:rPr>
              <w:t>If Yes, please specify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  </w:t>
            </w:r>
            <w:r>
              <w:rPr>
                <w:rFonts w:cs="Trebuchet MS" w:ascii="Trebuchet MS" w:hAnsi="Trebuchet MS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</w:rPr>
              <w:t>YES, details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Do you smoke?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436"/>
        <w:gridCol w:w="1436"/>
        <w:gridCol w:w="1436"/>
        <w:gridCol w:w="1435"/>
        <w:gridCol w:w="1436"/>
        <w:gridCol w:w="1436"/>
      </w:tblGrid>
      <w:tr>
        <w:trPr/>
        <w:tc>
          <w:tcPr>
            <w:tcW w:w="939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Language knowledge 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 beginne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ginner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vance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oo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y good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h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06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do you wish to take part in EVS?</w:t>
            </w:r>
          </w:p>
        </w:tc>
      </w:tr>
      <w:tr>
        <w:trPr>
          <w:trHeight w:val="672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4455</wp:posOffset>
                      </wp:positionV>
                      <wp:extent cx="5952490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6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are the reasons for choosing this particular project (Hosting Organization) ?</w:t>
            </w:r>
          </w:p>
        </w:tc>
      </w:tr>
      <w:tr>
        <w:trPr>
          <w:trHeight w:val="260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8260</wp:posOffset>
                      </wp:positionV>
                      <wp:extent cx="5952490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3.8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are the skills and abilities you can bring to the project? </w:t>
            </w:r>
          </w:p>
        </w:tc>
      </w:tr>
      <w:tr>
        <w:trPr>
          <w:trHeight w:val="260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6670</wp:posOffset>
                      </wp:positionV>
                      <wp:extent cx="5952490" cy="1266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-2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33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hat are your hobbies? </w:t>
            </w:r>
          </w:p>
        </w:tc>
      </w:tr>
      <w:tr>
        <w:trPr>
          <w:trHeight w:val="249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5952490" cy="1037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81.7pt;mso-wrap-distance-left:9.05pt;mso-wrap-distance-right:9.05pt;mso-wrap-distance-top:0pt;mso-wrap-distance-bottom:0pt;margin-top:4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would you like to learn in the 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370</wp:posOffset>
                      </wp:positionV>
                      <wp:extent cx="5952490" cy="808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3.7pt;mso-wrap-distance-left:9.05pt;mso-wrap-distance-right:9.05pt;mso-wrap-distance-top:0pt;mso-wrap-distance-bottom:0pt;margin-top:3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3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DDDDD" w:val="clear"/>
              </w:rPr>
              <w:t>What should happen to make you quit the project earlier than agreed?</w:t>
            </w:r>
          </w:p>
        </w:tc>
      </w:tr>
      <w:tr>
        <w:trPr>
          <w:trHeight w:val="261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5952490" cy="12661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3.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What other options have you considered instead of EVS?</w:t>
            </w:r>
          </w:p>
        </w:tc>
      </w:tr>
      <w:tr>
        <w:trPr>
          <w:trHeight w:val="246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</wp:posOffset>
                      </wp:positionV>
                      <wp:extent cx="5952490" cy="12661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1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03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are the basic living needs you have?</w:t>
            </w:r>
          </w:p>
        </w:tc>
      </w:tr>
      <w:tr>
        <w:trPr>
          <w:trHeight w:val="217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620</wp:posOffset>
                      </wp:positionV>
                      <wp:extent cx="5952490" cy="12661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-0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y do you think we should choose You?</w:t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5090</wp:posOffset>
                      </wp:positionV>
                      <wp:extent cx="5952490" cy="12661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6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7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thing you would like to add…</w:t>
            </w:r>
          </w:p>
        </w:tc>
      </w:tr>
      <w:tr>
        <w:trPr>
          <w:trHeight w:val="288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5952490" cy="12661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56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4:00Z</dcterms:created>
  <dc:creator>Ausra</dc:creator>
  <dc:description/>
  <dc:language>en-US</dc:language>
  <cp:lastModifiedBy>ProAtlântico - Associação Juvenil - Isa Correia</cp:lastModifiedBy>
  <dcterms:modified xsi:type="dcterms:W3CDTF">2013-04-09T08:44:00Z</dcterms:modified>
  <cp:revision>2</cp:revision>
  <dc:subject/>
  <dc:title>ACTIO CATHOLICA PATRIA EVS APPLICATION FORM</dc:title>
</cp:coreProperties>
</file>